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3"/>
      </w:tblGrid>
      <w:tr>
        <w:trPr>
          <w:trHeight w:val="2367" w:hRule="atLeast"/>
        </w:trPr>
        <w:tc>
          <w:tcPr>
            <w:tcW w:w="15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object w:dxaOrig="1121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57.75pt" filled="f" o:ole="">
                  <v:imagedata r:id="rId3" o:title=""/>
                </v:shape>
                <o:OLEObject Type="Embed" ProgID="" ShapeID="ole_rId2" DrawAspect="Content" ObjectID="_1209285412" r:id="rId2"/>
              </w:object>
            </w:r>
            <w:r>
              <w:rPr>
                <w:rFonts w:cs="Calibri"/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ЛАСТНОЕ ГОСУДАРСТВЕННОЕ КАЗЁННОЕ ОБЩЕОБРАЗОВАТЕЛЬНОЕ УЧРЕЖДЕНИЕ ДЛЯ ДЕТЕЙ- СИРОТ И ДЕТЕЙ, ОСТАВШИХСЯ БЕЗ ПОПЕЧЕНИЯ РОДИТЕЛЕЙ, «ЧЕРНЦКАЯ СПЕЦИАЛЬНАЯ (КОРРЕКЦИОННАЯ) ШКОЛА-ИНТЕРНАТ ДЛЯ ДЕТЕЙ-СИРОТ И ДЕТЕЙ, ОСТАВШИХСЯ БЕЗ ПОПЕЧЕНИЯ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 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95783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.1pt" to="755.95pt,1.1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16, Ивановская область, Лежневский район, с. Чернцы, ул. Санаторная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sz w:val="16"/>
                <w:szCs w:val="1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82890</wp:posOffset>
                  </wp:positionH>
                  <wp:positionV relativeFrom="paragraph">
                    <wp:posOffset>100330</wp:posOffset>
                  </wp:positionV>
                  <wp:extent cx="1316990" cy="1122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/факс 8(49357) 2-41-23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/>
                <w:color w:val="333333"/>
                <w:sz w:val="16"/>
                <w:szCs w:val="16"/>
              </w:rPr>
              <w:t>chern_shi@ivreg.ru</w:t>
            </w:r>
          </w:p>
          <w:p>
            <w:pPr>
              <w:pStyle w:val="Normal"/>
              <w:rPr>
                <w:rFonts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ОГКОУ Чернцкой школы – интерната С.Б. Теря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5"/>
          <w:sz w:val="28"/>
          <w:szCs w:val="28"/>
        </w:rPr>
        <w:t>мероприятий по противодействию коррупции на 2022 - 2024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34"/>
        <w:gridCol w:w="1886"/>
        <w:gridCol w:w="2366"/>
        <w:gridCol w:w="43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212pt0pt"/>
                <w:rFonts w:eastAsia="Calibri"/>
                <w:b/>
              </w:rPr>
              <w:t xml:space="preserve">Повышение эффективности работы по формированию у сотрудников отрицательного отношения к корруп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Проведение комплекса организационных и разъяснительных мероприятий по вопросам противодействия коррупции, информирование работников об ответственности за совершение коррупционных правонаруш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 директора по ВР,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ам директора по УВ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/>
            </w:pPr>
            <w:r>
              <w:rPr>
                <w:rStyle w:val="212pt0pt"/>
              </w:rPr>
              <w:t xml:space="preserve">Проведение не реже 1 раза в квартал совещания у директора учреждения по недопущению </w:t>
            </w:r>
            <w:r>
              <w:rPr>
                <w:rStyle w:val="212pt0pt"/>
                <w:rFonts w:eastAsia="Calibri"/>
              </w:rPr>
              <w:t>поведения сотрудников,</w:t>
            </w:r>
            <w:r>
              <w:rPr>
                <w:rStyle w:val="FontStyle14"/>
              </w:rPr>
              <w:t xml:space="preserve"> </w:t>
            </w:r>
            <w:r>
              <w:rPr>
                <w:rStyle w:val="212pt0pt"/>
                <w:rFonts w:eastAsia="Calibri"/>
              </w:rPr>
              <w:t>которое может восприниматься окружающими как коррупционное правонаруш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казание методической помощи сотрудникам, по во</w:t>
              <w:softHyphen/>
              <w:t>просам реализации требований установленных нормативными правовыми ак</w:t>
              <w:softHyphen/>
              <w:t>тами в сфере противодействия корруп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0pt"/>
                <w:rFonts w:eastAsia="Calibri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ам директора по ВР,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 директора по УВ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>Р</w:t>
            </w:r>
            <w:r>
              <w:rPr>
                <w:rStyle w:val="212pt0pt"/>
                <w:rFonts w:eastAsia="Calibri"/>
              </w:rPr>
              <w:t>азработка методиче</w:t>
              <w:softHyphen/>
              <w:t>ских рекомендаций или материалов (буклетов, памяток и т.д.) не реже 1 раза в квартал, проведение консультаций</w:t>
            </w:r>
            <w:r>
              <w:rPr>
                <w:rStyle w:val="212pt0pt"/>
              </w:rPr>
              <w:t xml:space="preserve">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публикование на сайте, размещение на стендах учреждения материа</w:t>
              <w:softHyphen/>
              <w:t>лов, которые раскрывают содержание принимаемых мер по профилактике коррупционных правонаруш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 директора по УВ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>Информирование граждан, в т.ч. сотрудников учреждения в целях обеспечения информационной открытости в сфере противодействия коррупции не реже 1 раза  в кварта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  <w:b/>
                <w:b/>
              </w:rPr>
            </w:pPr>
            <w:r>
              <w:rPr>
                <w:rStyle w:val="212pt0pt"/>
                <w:rFonts w:eastAsia="Calibri"/>
                <w:b/>
              </w:rPr>
              <w:t>Обеспечение контроля за выполнением сотрудниками учреждения требований установленных нормативными правовыми ак</w:t>
              <w:softHyphen/>
              <w:t>тами в сфере противодействия коррупции</w:t>
            </w:r>
            <w:r>
              <w:rPr>
                <w:rStyle w:val="212pt0pt"/>
                <w:rFonts w:eastAsia="Calibri"/>
                <w:b/>
                <w:highlight w:val="yellow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2pt0pt"/>
                <w:rFonts w:eastAsia="Calibri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jc w:val="center"/>
              <w:rPr>
                <w:rStyle w:val="Font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/>
              <w:jc w:val="both"/>
              <w:rPr>
                <w:rStyle w:val="212pt0pt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беспечение исполнения сотрудниками учреждения нормативных правовых актов Российской Федерации и Ивановской области, направленных на совершенствование организационных основ противодействия корруп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0pt"/>
                <w:rFonts w:eastAsia="Calibri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и структурных   подраздел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>Проведение не реже 2 раз в год внутренних проверок по соблюдению работниками</w:t>
            </w:r>
            <w:r>
              <w:rPr>
                <w:rStyle w:val="212pt0pt"/>
                <w:rFonts w:eastAsia="Calibri"/>
              </w:rPr>
              <w:t xml:space="preserve"> правовых актов Российской Федерации и Ивановской области в сфере </w:t>
            </w:r>
            <w:r>
              <w:rPr>
                <w:rStyle w:val="212pt0pt"/>
              </w:rPr>
              <w:t>противодействия корруп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рганизация проведения технических учеб сотрудников, ответственных за работу по про</w:t>
              <w:softHyphen/>
              <w:t xml:space="preserve">филактике коррупционных и иных правонаруш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2022 – 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и структурных   подраздел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 xml:space="preserve">Проведение не реже 1 раза в квартал технической учебы </w:t>
            </w:r>
            <w:r>
              <w:rPr>
                <w:rStyle w:val="212pt0pt"/>
                <w:rFonts w:eastAsia="Calibri"/>
              </w:rPr>
              <w:t>сотрудников, ответственных за работу по про</w:t>
              <w:softHyphen/>
              <w:t xml:space="preserve">филактике коррупционных и иных правонарушений </w:t>
            </w:r>
            <w:r>
              <w:rPr>
                <w:rStyle w:val="212pt0pt"/>
              </w:rPr>
              <w:t>для повышения уровня правовой грамот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0pt"/>
                <w:rFonts w:eastAsia="Calibri"/>
              </w:rPr>
              <w:t>Осуществление в соответствии с нормативными правовыми Российской Федерации провер</w:t>
              <w:softHyphen/>
              <w:t>ки по каждому случаю несоблюдения сотрудниками учреждения требований и неисполнения ими обязанностей, установленных в целях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2pt0pt"/>
              </w:rPr>
              <w:t>в случае поступления соответствующе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миссия, в установленном порядке назначенная приказом директора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>Проведение в течение 5 (пяти) рабочих дней с момента поступления соответствующей информации проверки.</w:t>
            </w:r>
          </w:p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 xml:space="preserve">Применение к работнику </w:t>
            </w:r>
            <w:r>
              <w:rPr>
                <w:rStyle w:val="212pt0pt"/>
                <w:rFonts w:eastAsia="Calibri"/>
              </w:rPr>
              <w:t>соответствующих мер ответственности, в т.ч. передача документов в правоохранительные органы для применения мер ответствен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беспечение выполнения требований законодательства о предотвращении и урегулировании конфликта интересов сотрудниками учре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0pt"/>
              </w:rPr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и структурных   подраздел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  <w:highlight w:val="yellow"/>
              </w:rPr>
            </w:pPr>
            <w:r>
              <w:rPr>
                <w:rStyle w:val="212pt0pt"/>
              </w:rPr>
              <w:t xml:space="preserve">Проведение не реже 2 раз в год собраний по повышению правовой просвещенности у работников по </w:t>
            </w:r>
            <w:r>
              <w:rPr>
                <w:rStyle w:val="212pt0pt"/>
                <w:rFonts w:eastAsia="Calibri"/>
              </w:rPr>
              <w:t>выполнению требований законодательства о предотвращении и урегулировании конфликта интересов</w:t>
            </w:r>
            <w:r>
              <w:rPr>
                <w:rStyle w:val="212pt0pt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0pt"/>
                <w:rFonts w:eastAsia="Calibri"/>
              </w:rPr>
              <w:t>Проведение работы по выявлению случаев несоблюдения сотрудниками учреждения требований о предотвращении или об урегулировании конфликта интере</w:t>
              <w:softHyphen/>
              <w:t>сов. Применение к лицам, нарушившим эти требования, мер юридической ответственности, предусмот</w:t>
              <w:softHyphen/>
              <w:t>ренных законодательством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212pt0pt"/>
              </w:rPr>
              <w:t>комиссия по противодействию корру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/>
            </w:pPr>
            <w:r>
              <w:rPr>
                <w:rStyle w:val="212pt0pt"/>
              </w:rPr>
              <w:t xml:space="preserve">Проведение не реже 1 раза в квартал анализа соблюдения работниками учреждения </w:t>
            </w:r>
            <w:r>
              <w:rPr>
                <w:rStyle w:val="212pt0pt"/>
                <w:rFonts w:eastAsia="Calibri"/>
              </w:rPr>
              <w:t>требований о предотвращении или об урегулировании конфликта интере</w:t>
              <w:softHyphen/>
              <w:t>сов.</w:t>
            </w:r>
          </w:p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  <w:rFonts w:eastAsia="Calibri"/>
              </w:rPr>
              <w:t>При в</w:t>
            </w:r>
            <w:r>
              <w:rPr>
                <w:rStyle w:val="212pt0pt"/>
              </w:rPr>
              <w:t>ыявлении случаев несоблюдения требований о предотвращении или урегулировании конфликта инте</w:t>
              <w:softHyphen/>
              <w:t>ресов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тре</w:t>
              <w:softHyphen/>
              <w:t>бований, установленных в целях противодействия корруп</w:t>
              <w:softHyphen/>
              <w:t>ции, в том числе мер по предотвращению и (или) урегулированию конфликта интере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Style w:val="212pt0pt"/>
              </w:rPr>
            </w:pPr>
            <w:r>
              <w:rPr>
                <w:rStyle w:val="212pt0pt"/>
              </w:rPr>
              <w:t>комиссия по противодействию корру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 xml:space="preserve">Проведение по каждому случаю внутренней проверки на предмет соблюдения применения </w:t>
            </w:r>
            <w:r>
              <w:rPr>
                <w:rStyle w:val="212pt0pt"/>
                <w:rFonts w:eastAsia="Calibri"/>
              </w:rPr>
              <w:t>предусмотренных законодательством мер юридической ответствен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Проведение анализа работы по предупреждению коррупции в учреждении по</w:t>
              <w:softHyphen/>
              <w:t>средством анализа жалоб и обращений граждан и организа</w:t>
              <w:softHyphen/>
              <w:t>ций, своевременное их рассмотрение и принятие мер по указан</w:t>
              <w:softHyphen/>
              <w:t>ным факт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rStyle w:val="212pt0pt"/>
              </w:rPr>
            </w:pPr>
            <w:r>
              <w:rPr>
                <w:rStyle w:val="212pt0pt"/>
              </w:rPr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212pt0pt"/>
              </w:rPr>
              <w:t>комиссия по противодействию корру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rStyle w:val="212pt0pt"/>
              </w:rPr>
            </w:pPr>
            <w:r>
              <w:rPr>
                <w:rStyle w:val="212pt0pt"/>
              </w:rPr>
              <w:t xml:space="preserve">Проведение не реже 1 раза в год анализа </w:t>
            </w:r>
            <w:r>
              <w:rPr>
                <w:rStyle w:val="212pt0pt"/>
                <w:rFonts w:eastAsia="Calibri"/>
              </w:rPr>
              <w:t>работы по предупреждению коррупции в учреждении</w:t>
            </w:r>
            <w:r>
              <w:rPr>
                <w:rStyle w:val="212pt0pt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0pt"/>
                <w:rFonts w:eastAsia="Calibri"/>
                <w:b/>
              </w:rPr>
              <w:t>Осуществление комплекса организационных, разъяснитель</w:t>
              <w:softHyphen/>
              <w:t>ных и иных мер по соблюдению сотрудниками учреждения требований, установленных в целях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12pt0pt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/>
              <w:jc w:val="both"/>
              <w:rPr>
                <w:rStyle w:val="212pt0pt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Организация и обеспечение работы по рассмотрению уве</w:t>
              <w:softHyphen/>
              <w:t>домлений представителя нанимателя о фактах обращения в целях склонения сотрудников учреждения к совершению коррупционных  правонарушений, уведомлений о возникшем конфликте интересов или возможности его возникнов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/>
            </w:pPr>
            <w:r>
              <w:rPr>
                <w:rStyle w:val="212pt0pt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комиссия по противодействию корруп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формирование сотрудников учреждения не реже 2 раз в год о деятельности комиссии учрежд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eastAsia="Calibri"/>
              </w:rPr>
            </w:pPr>
            <w:r>
              <w:rPr>
                <w:rStyle w:val="212pt0pt"/>
              </w:rPr>
              <w:t>Актуализация памяток, буклетов, методических рекомендаций и т.д. об ограничениях, запретах, требова</w:t>
              <w:softHyphen/>
              <w:t>ниях к служебному поведению и предупреждении корруп</w:t>
              <w:softHyphen/>
              <w:t>ционных правонаруш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и структурных   подраздел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212pt0pt"/>
                <w:rFonts w:eastAsia="Calibri"/>
              </w:rPr>
              <w:t>Обновление на сайте и  на стендах не реже 1 раза  в полугодие материалов для обеспечения информационной открытости в сфере противодействия корруп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212pt0pt"/>
              </w:rPr>
            </w:pPr>
            <w:r>
              <w:rPr>
                <w:rStyle w:val="212pt0pt"/>
              </w:rPr>
              <w:t>Проведение мероприятий, направленных на информирова</w:t>
              <w:softHyphen/>
              <w:t>ние сотрудников учреждения о необходимости со</w:t>
              <w:softHyphen/>
              <w:t>блюдения требований, установлен</w:t>
              <w:softHyphen/>
              <w:t>ных в целях противодействия коррупции, с привлечением представителей прокуратуры или правоохранительных органов, уставной задачей которых является участие в про</w:t>
              <w:softHyphen/>
              <w:t>тиводействии корруп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 xml:space="preserve">не реже 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rStyle w:val="212pt0pt"/>
              </w:rPr>
            </w:pPr>
            <w:r>
              <w:rPr>
                <w:rStyle w:val="212pt0pt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и структурных   подраздел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 xml:space="preserve">Информирование представителями прокуратуры или правоохранительными органами сотрудников учреждения, путем проведения собраний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конференцсвязи</w:t>
            </w:r>
            <w:r>
              <w:rPr>
                <w:rStyle w:val="212pt0pt"/>
                <w:rFonts w:eastAsia="Calibri"/>
                <w:color w:val="000000"/>
              </w:rPr>
              <w:t xml:space="preserve"> или направления памяток, буклетов или справочных материалов, информационных писем </w:t>
            </w:r>
            <w:r>
              <w:rPr>
                <w:rStyle w:val="212pt0pt"/>
                <w:rFonts w:eastAsia="Calibri"/>
              </w:rPr>
              <w:t>не реже 1 раз в го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212pt0pt"/>
              </w:rPr>
            </w:pPr>
            <w:r>
              <w:rPr>
                <w:rStyle w:val="212pt0pt"/>
              </w:rPr>
              <w:t>Ознакомление граждан, принимаемых на работу, с памяткой, содержащей положения законодательства Российской Федерации о противодействии корруп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екрета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знакомление в день приема на работу с памяткой, содержащей положения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212pt0pt"/>
                <w:highlight w:val="yellow"/>
              </w:rPr>
            </w:pPr>
            <w:r>
              <w:rPr>
                <w:rStyle w:val="212pt0pt"/>
              </w:rPr>
              <w:t>Ознакомление сотрудников учреждения с принимаемыми нормативными правовыми актами в сфере противодействия коррупции путем ознакомления с приказами, проведения собраний, совеща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и структурных   подраздел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 xml:space="preserve">Информирование сотрудников учреждения с принимаемыми нормативными правовыми актами в сфере противодействия коррупции путем  проведения собраний, совещаний, ознакомление с приказами под роспись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212pt0pt"/>
              </w:rPr>
            </w:pPr>
            <w:r>
              <w:rPr>
                <w:rStyle w:val="212pt0pt"/>
              </w:rPr>
              <w:t>Ознакомление сотрудников учреждения с отчетом об исполнении Плана по противодействию коррупции, путем проведения оперативных совеща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/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0pt"/>
                <w:rFonts w:eastAsia="Calibri"/>
              </w:rPr>
              <w:t>Информирование сотрудников, путем проведения оперативных совещаний у руководителя не реже 1 раза в полугодие  с отчетом об исполнении Плана по противодействию корруп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212pt0pt"/>
              </w:rPr>
            </w:pPr>
            <w:r>
              <w:rPr/>
              <w:t xml:space="preserve">Размещение на сайте </w:t>
            </w:r>
            <w:r>
              <w:rPr>
                <w:rStyle w:val="212pt0pt"/>
                <w:rFonts w:eastAsia="Calibri"/>
              </w:rPr>
              <w:t>учреждения</w:t>
            </w:r>
            <w:r>
              <w:rPr/>
              <w:t xml:space="preserve"> в информационно-телекоммуникационной сети Интернет и на стендах информации об антикоррупционной  деятельности, ведение специализированного раздела о противодействии коррупци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Style w:val="212pt0pt"/>
              </w:rPr>
            </w:pPr>
            <w:r>
              <w:rPr>
                <w:rStyle w:val="212pt0pt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руководители структурных   подразделени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0pt"/>
                <w:rFonts w:eastAsia="Calibri"/>
              </w:rPr>
            </w:pPr>
            <w:r>
              <w:rPr>
                <w:rStyle w:val="212pt0pt"/>
                <w:rFonts w:eastAsia="Calibri"/>
              </w:rPr>
              <w:t>Обновление на сайте и  на стендах не реже 1 раза  в полугодие материалов для обеспечения информационной открытости в сфере противодействия коррупции.</w:t>
            </w:r>
          </w:p>
        </w:tc>
      </w:tr>
    </w:tbl>
    <w:p>
      <w:pPr>
        <w:pStyle w:val="Normal"/>
        <w:spacing w:lineRule="auto" w:line="240" w:before="0" w:after="0"/>
        <w:rPr>
          <w:rStyle w:val="212pt0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pacing w:val="30"/>
      <w:sz w:val="10"/>
      <w:szCs w:val="10"/>
    </w:rPr>
  </w:style>
  <w:style w:type="character" w:styleId="FontStyle12">
    <w:name w:val="Font Style12"/>
    <w:qFormat/>
    <w:rPr>
      <w:rFonts w:ascii="Cambria" w:hAnsi="Cambria" w:cs="Cambria"/>
      <w:spacing w:val="20"/>
      <w:sz w:val="16"/>
      <w:szCs w:val="16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ind w:hanging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Admin</dc:creator>
  <dc:description/>
  <cp:keywords/>
  <dc:language>en-US</dc:language>
  <cp:lastModifiedBy>mariya</cp:lastModifiedBy>
  <cp:lastPrinted>2022-01-31T11:17:00Z</cp:lastPrinted>
  <dcterms:modified xsi:type="dcterms:W3CDTF">2022-04-06T09:26:00Z</dcterms:modified>
  <cp:revision>3</cp:revision>
  <dc:subject/>
  <dc:title/>
</cp:coreProperties>
</file>