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57.8pt" filled="f" o:ole="">
            <v:imagedata r:id="rId3" o:title=""/>
          </v:shape>
          <o:OLEObject Type="Embed" ProgID="" ShapeID="ole_rId2" DrawAspect="Content" ObjectID="_1713505414" r:id="rId2"/>
        </w:object>
      </w:r>
    </w:p>
    <w:p>
      <w:pPr>
        <w:pStyle w:val="Normal"/>
        <w:jc w:val="center"/>
        <w:rPr/>
      </w:pPr>
      <w:r>
        <w:rPr>
          <w:b/>
          <w:sz w:val="16"/>
        </w:rPr>
        <w:t xml:space="preserve">ОБЛАСТНОЕ ГОСУДАРСТВЕННОЕ КАЗЁННОЕ ОБЩЕОБРАЗОВАТЕЛЬНОЕ УЧРЕЖДЕНИЕ ДЛЯ ДЕТЕЙ-СИРОТ И ДЕТЕЙ, ОСТАВШИХСЯ БЕЗ ПОПЕЧЕНИЯ РОДИТЕЛЕЙ, «ЧЕРНЦКАЯ СПЕЦИАЛЬНАЯ (КОРРЕКЦИОННАЯ) ШКОЛА-ИНТЕРНАТ ДЛЯ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  ОГРАНИЧЕННЫМИ ВОЗМОЖНОСТЯМИ ЗДОРОВЬЯ»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867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70.95pt,1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155116, Ивановская область, Лежневский район, с. Чернцы, ул. Санаторная, д. 1,</w:t>
      </w:r>
    </w:p>
    <w:p>
      <w:pPr>
        <w:pStyle w:val="Normal"/>
        <w:jc w:val="center"/>
        <w:rPr>
          <w:rFonts w:eastAsia="Calibri" w:cs="Calibri"/>
          <w:color w:val="0000FF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тел./факс 8(49357) 2-41-23,  </w:t>
      </w:r>
      <w:r>
        <w:rPr>
          <w:rFonts w:eastAsia="Calibri"/>
          <w:color w:val="000000"/>
          <w:sz w:val="16"/>
          <w:szCs w:val="16"/>
          <w:lang w:val="en-US"/>
        </w:rPr>
        <w:t>e</w:t>
      </w:r>
      <w:r>
        <w:rPr>
          <w:rFonts w:eastAsia="Calibri"/>
          <w:color w:val="000000"/>
          <w:sz w:val="16"/>
          <w:szCs w:val="16"/>
        </w:rPr>
        <w:t>-</w:t>
      </w:r>
      <w:r>
        <w:rPr>
          <w:rFonts w:eastAsia="Calibri"/>
          <w:color w:val="000000"/>
          <w:sz w:val="16"/>
          <w:szCs w:val="16"/>
          <w:lang w:val="en-US"/>
        </w:rPr>
        <w:t>mail</w:t>
      </w:r>
      <w:r>
        <w:rPr>
          <w:rFonts w:eastAsia="Calibri"/>
          <w:color w:val="000000"/>
          <w:sz w:val="16"/>
          <w:szCs w:val="16"/>
        </w:rPr>
        <w:t xml:space="preserve">: </w:t>
      </w:r>
      <w:r>
        <w:rPr>
          <w:rFonts w:eastAsia="Calibri" w:cs="Calibri"/>
          <w:color w:val="333333"/>
          <w:sz w:val="16"/>
          <w:szCs w:val="16"/>
        </w:rPr>
        <w:t>chern_shi@ivreg.ru</w:t>
      </w:r>
    </w:p>
    <w:p>
      <w:pPr>
        <w:pStyle w:val="31"/>
        <w:shd w:fill="auto" w:val="clear"/>
        <w:rPr>
          <w:rFonts w:eastAsia="Calibri" w:cs="Calibri"/>
          <w:color w:val="000000"/>
          <w:sz w:val="22"/>
          <w:szCs w:val="22"/>
          <w:u w:val="single"/>
          <w:lang w:val="en-US" w:eastAsia="en-US" w:bidi="ru-RU"/>
        </w:rPr>
      </w:pPr>
      <w:r>
        <w:rPr>
          <w:rFonts w:eastAsia="Calibri" w:cs="Calibri"/>
          <w:color w:val="000000"/>
          <w:sz w:val="22"/>
          <w:szCs w:val="22"/>
          <w:u w:val="single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5405</wp:posOffset>
            </wp:positionH>
            <wp:positionV relativeFrom="paragraph">
              <wp:posOffset>113665</wp:posOffset>
            </wp:positionV>
            <wp:extent cx="1609725" cy="15608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184785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3Exact"/>
                                <w:sz w:val="24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Exact"/>
                                <w:rFonts w:eastAsia="Calibri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Exact"/>
                                <w:rFonts w:eastAsia="Calibri"/>
                              </w:rPr>
                            </w:pPr>
                            <w:r>
                              <w:rPr>
                                <w:rStyle w:val="3Exact"/>
                                <w:rFonts w:eastAsia="Calibri"/>
                              </w:rPr>
                              <w:t>от ______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Exact"/>
                                <w:rFonts w:eastAsia="Calibri"/>
                              </w:rPr>
                              <w:t>Протокол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5.75pt;mso-wrap-distance-left:9.05pt;mso-wrap-distance-right:9.05pt;mso-wrap-distance-top:0pt;mso-wrap-distance-bottom:0pt;margin-top:12.0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Style w:val="3Exact"/>
                          <w:sz w:val="24"/>
                        </w:rPr>
                        <w:t>Принята 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3Exact"/>
                          <w:rFonts w:eastAsia="Calibri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rPr>
                          <w:rStyle w:val="3Exact"/>
                          <w:rFonts w:eastAsia="Calibri"/>
                        </w:rPr>
                      </w:pPr>
                      <w:r>
                        <w:rPr>
                          <w:rStyle w:val="3Exact"/>
                          <w:rFonts w:eastAsia="Calibri"/>
                        </w:rPr>
                        <w:t>от ______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3Exact"/>
                          <w:rFonts w:eastAsia="Calibri"/>
                        </w:rPr>
                        <w:t>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276"/>
        <w:jc w:val="right"/>
        <w:rPr>
          <w:sz w:val="24"/>
        </w:rPr>
      </w:pPr>
      <w:r>
        <w:rPr>
          <w:rStyle w:val="3Exact"/>
          <w:sz w:val="24"/>
        </w:rPr>
        <w:t>Утверждаю:</w:t>
      </w:r>
    </w:p>
    <w:p>
      <w:pPr>
        <w:pStyle w:val="Normal"/>
        <w:jc w:val="right"/>
        <w:rPr/>
      </w:pPr>
      <w:r>
        <w:rPr>
          <w:rStyle w:val="3Exact"/>
          <w:rFonts w:eastAsia="Calibri"/>
        </w:rPr>
        <w:t>директор ОГКОУ Чернцкой</w:t>
      </w:r>
    </w:p>
    <w:p>
      <w:pPr>
        <w:pStyle w:val="Normal"/>
        <w:jc w:val="right"/>
        <w:rPr/>
      </w:pPr>
      <w:r>
        <w:rPr>
          <w:rStyle w:val="3Exact"/>
          <w:rFonts w:eastAsia="Calibri"/>
        </w:rPr>
        <w:t>школы-интерната</w:t>
      </w:r>
    </w:p>
    <w:p>
      <w:pPr>
        <w:pStyle w:val="Normal"/>
        <w:jc w:val="right"/>
        <w:rPr/>
      </w:pPr>
      <w:r>
        <w:rPr>
          <w:rStyle w:val="3Exact"/>
          <w:rFonts w:eastAsia="Calibri"/>
        </w:rPr>
        <w:t xml:space="preserve">_____________С.Б. Теряева </w:t>
      </w:r>
    </w:p>
    <w:p>
      <w:pPr>
        <w:pStyle w:val="31"/>
        <w:shd w:fill="auto" w:val="clear"/>
        <w:rPr>
          <w:rStyle w:val="3Exact"/>
        </w:rPr>
      </w:pPr>
      <w:r>
        <w:rPr/>
      </w:r>
    </w:p>
    <w:p>
      <w:pPr>
        <w:pStyle w:val="31"/>
        <w:shd w:fill="auto" w:val="clear"/>
        <w:rPr>
          <w:rStyle w:val="3Exact"/>
        </w:rPr>
      </w:pPr>
      <w:r>
        <w:rPr/>
      </w:r>
    </w:p>
    <w:p>
      <w:pPr>
        <w:pStyle w:val="31"/>
        <w:shd w:fill="auto" w:val="clear"/>
        <w:rPr>
          <w:rStyle w:val="3Exact"/>
          <w:color w:val="000000"/>
          <w:lang w:bidi="ru-RU"/>
        </w:rPr>
      </w:pPr>
      <w:r>
        <w:rPr/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auto" w:line="360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Дополнительная общеобразовательная общеразвивающая</w:t>
      </w:r>
    </w:p>
    <w:p>
      <w:pPr>
        <w:pStyle w:val="31"/>
        <w:shd w:fill="auto" w:val="clear"/>
        <w:spacing w:lineRule="auto" w:line="360"/>
        <w:ind w:left="60" w:hanging="0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программа художественной направленности</w:t>
        <w:br/>
        <w:t>«Музыкальный калейдоскоп» (студия)</w:t>
      </w:r>
    </w:p>
    <w:p>
      <w:pPr>
        <w:pStyle w:val="31"/>
        <w:shd w:fill="auto" w:val="clear"/>
        <w:spacing w:lineRule="auto" w:line="360"/>
        <w:ind w:left="60" w:hanging="0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31"/>
        <w:shd w:fill="auto" w:val="clear"/>
        <w:spacing w:lineRule="auto" w:line="360"/>
        <w:ind w:left="60"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>Возраст обучающихся: 12 -18 лет</w:t>
        <w:br/>
        <w:t>Срок реализации: 2 года</w:t>
      </w:r>
    </w:p>
    <w:p>
      <w:pPr>
        <w:pStyle w:val="31"/>
        <w:shd w:fill="auto" w:val="clear"/>
        <w:spacing w:lineRule="auto" w:line="360"/>
        <w:ind w:left="6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31"/>
        <w:shd w:fill="auto" w:val="clear"/>
        <w:spacing w:lineRule="auto" w:line="360"/>
        <w:ind w:left="6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31"/>
        <w:shd w:fill="auto" w:val="clear"/>
        <w:spacing w:lineRule="auto" w:line="360"/>
        <w:ind w:left="6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31"/>
        <w:shd w:fill="auto" w:val="clear"/>
        <w:spacing w:lineRule="auto" w:line="360"/>
        <w:ind w:left="6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31"/>
        <w:shd w:fill="auto" w:val="clear"/>
        <w:spacing w:lineRule="auto" w:line="360"/>
        <w:ind w:left="3880" w:hanging="0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Автор-составитель: Кутумов О.Ю.</w:t>
      </w:r>
    </w:p>
    <w:p>
      <w:pPr>
        <w:pStyle w:val="31"/>
        <w:shd w:fill="auto" w:val="clear"/>
        <w:spacing w:lineRule="auto" w:line="360"/>
        <w:ind w:left="3880" w:hanging="0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дагог дополнительного образования</w:t>
      </w:r>
    </w:p>
    <w:p>
      <w:pPr>
        <w:pStyle w:val="31"/>
        <w:shd w:fill="auto" w:val="clear"/>
        <w:spacing w:lineRule="exact" w:line="301" w:before="0" w:after="689"/>
        <w:jc w:val="lef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31"/>
        <w:shd w:fill="auto" w:val="clear"/>
        <w:spacing w:lineRule="auto" w:line="360"/>
        <w:jc w:val="center"/>
        <w:rPr>
          <w:sz w:val="24"/>
        </w:rPr>
      </w:pPr>
      <w:r>
        <w:rPr>
          <w:sz w:val="24"/>
        </w:rPr>
        <w:t>с. Чернцы,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301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Дополнительная общеобразовательная общеразвивающая программа «Музыкальный калейдоскоп» (студия) имеет </w:t>
      </w:r>
      <w:r>
        <w:rPr>
          <w:b/>
          <w:i/>
        </w:rPr>
        <w:t>художественную направленность.</w:t>
      </w:r>
    </w:p>
    <w:p>
      <w:pPr>
        <w:pStyle w:val="Normal"/>
        <w:ind w:firstLine="426"/>
        <w:jc w:val="both"/>
        <w:rPr/>
      </w:pPr>
      <w:r>
        <w:rPr>
          <w:color w:val="00000A"/>
        </w:rPr>
        <w:t xml:space="preserve">   </w:t>
      </w:r>
      <w:r>
        <w:rPr>
          <w:b/>
          <w:bCs/>
          <w:i/>
          <w:color w:val="00000A"/>
        </w:rPr>
        <w:t>Программа разработана на основе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Закона  «Об образовании в Российской Федерации» от 29.12.2012. № 273-ФЗ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 xml:space="preserve">Приказа Минпросвещения  России от 09.11.2018 г. </w:t>
      </w:r>
      <w:r>
        <w:rPr>
          <w:lang w:val="en-US"/>
        </w:rPr>
        <w:t>N</w:t>
      </w:r>
      <w:r>
        <w:rPr/>
        <w:t>196 «Об утверждении Порядка организации и осуществления 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Концепции развития дополнительного образования детей, утвержденной распоряжением правительства Российской Федерации от 04.09.2014 г. №1726-р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 г. №41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Методических рекомендаций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Устава образовательной организ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Актуальность программы заключается в том, что она направлена на создание условий для реализации творческих способностей каждого ребенка и дает возможность каждому проявить себя, почувствовать успешным. Программа имеет духовно-нравственную, социальную, общекультурную, художественно – эстетическую направленность, по функциональному предназначению является досуговой, по форме организации – групповой, по времени реализации – 2-х годичн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дость и удовольствие от совместного музицирования с первых дней обучения музыке – залог интереса ребенка к этому виду искусства. При этом каждый ребенок становится активным участником ансамбля, независимо от уровня его способностей, что способствует психологической раскованности, свободе, дружелюбной атмосфере в группе среди учеников. Совместное музицирование способствует созданию мотивации для совершенствования навыков игры на инструменте, развитию таких качеств, как внимательность, ответственность, дисциплинированность, целеустремленность, коллективиз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Новизна</w:t>
      </w:r>
      <w:r>
        <w:rPr/>
        <w:t xml:space="preserve"> программы связана с  направлением   образовательного процесса на  развитие эстетического вкуса учащихся, на практическое применение навыков игры на инструменте, а так же с обеспечением возможности концертной практики для каждого обучающегося в составе оркестра, что имеет большое воспитательное знач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новизна программы заключается в приоритете живого исполнения при освоении музыкальным материалом с минимальным использованием фонограмм, а так же в использовании качестве основного аккомпонирующего инструмента элекектрогитары. 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ние условий для раскрытия творческого потенциала каждого ребенка, для формирования его нравственно – личностных качеств, высокой коммуникативной культуры, приобщения к ценностям народ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- обучение основам музыкальной грамоты;</w:t>
      </w:r>
    </w:p>
    <w:p>
      <w:pPr>
        <w:pStyle w:val="Normal"/>
        <w:rPr/>
      </w:pPr>
      <w:r>
        <w:rPr/>
        <w:t>- формирование специальных знаний по предмету;</w:t>
      </w:r>
    </w:p>
    <w:p>
      <w:pPr>
        <w:pStyle w:val="Normal"/>
        <w:rPr/>
      </w:pPr>
      <w:r>
        <w:rPr/>
        <w:t xml:space="preserve"> </w:t>
      </w:r>
      <w:r>
        <w:rPr/>
        <w:t>- знание народной культуры, традиций и обряд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тие музыкального слуха: мелодического и гармонического;</w:t>
      </w:r>
    </w:p>
    <w:p>
      <w:pPr>
        <w:pStyle w:val="Normal"/>
        <w:rPr/>
      </w:pPr>
      <w:r>
        <w:rPr/>
        <w:t>- развитие чувства ритма;</w:t>
      </w:r>
    </w:p>
    <w:p>
      <w:pPr>
        <w:pStyle w:val="Normal"/>
        <w:rPr/>
      </w:pPr>
      <w:r>
        <w:rPr/>
        <w:t>-развитие памяти и внимания;</w:t>
      </w:r>
    </w:p>
    <w:p>
      <w:pPr>
        <w:pStyle w:val="Normal"/>
        <w:rPr/>
      </w:pPr>
      <w:r>
        <w:rPr/>
        <w:t>- развитие эмоциональной восприимчивости, образного мышления, творческих способностей</w:t>
      </w:r>
    </w:p>
    <w:p>
      <w:pPr>
        <w:pStyle w:val="Normal"/>
        <w:rPr/>
      </w:pPr>
      <w:r>
        <w:rPr/>
        <w:t>- развитие творческого потенциала ребенка, его познавательно –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 xml:space="preserve"> </w:t>
      </w:r>
      <w:r>
        <w:rPr/>
        <w:t>- воспитание собранности и дисциплины;</w:t>
      </w:r>
    </w:p>
    <w:p>
      <w:pPr>
        <w:pStyle w:val="Normal"/>
        <w:rPr/>
      </w:pPr>
      <w:r>
        <w:rPr/>
        <w:t>-формирование навыков сценической культуры;</w:t>
      </w:r>
    </w:p>
    <w:p>
      <w:pPr>
        <w:pStyle w:val="Normal"/>
        <w:rPr/>
      </w:pPr>
      <w:r>
        <w:rPr/>
        <w:t>- воспитание чувства коллективизмаа;</w:t>
      </w:r>
    </w:p>
    <w:p>
      <w:pPr>
        <w:pStyle w:val="Normal"/>
        <w:rPr/>
      </w:pPr>
      <w:r>
        <w:rPr/>
        <w:t>- воспитание эстетического вкуса исполнительской и слушательской культуры</w:t>
      </w:r>
    </w:p>
    <w:p>
      <w:pPr>
        <w:pStyle w:val="Normal"/>
        <w:rPr/>
      </w:pPr>
      <w:r>
        <w:rPr/>
        <w:t>- воспитание гражданственности и любви к Родине через изучение народного твор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иде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ворчество не является уделом избранных</w:t>
      </w:r>
    </w:p>
    <w:p>
      <w:pPr>
        <w:pStyle w:val="Normal"/>
        <w:rPr/>
      </w:pPr>
      <w:r>
        <w:rPr/>
        <w:t>-В каждом ребенке, даже с нарушенным интеллектом, есть своя изюминка склонность к чему –то, даже определенная доля талан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Основные</w:t>
      </w:r>
      <w:r>
        <w:rPr/>
        <w:t xml:space="preserve"> </w:t>
      </w:r>
      <w:r>
        <w:rPr>
          <w:b/>
        </w:rPr>
        <w:t>педагогические принцип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 xml:space="preserve">- принцип открытости </w:t>
      </w:r>
      <w:r>
        <w:rPr/>
        <w:t>процесса образования, его многообразие и содержательность требуют обращения к достижениям отечественной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 xml:space="preserve">- принцип вариативности </w:t>
      </w:r>
      <w:r>
        <w:rPr/>
        <w:t>обучения с учётом личностных особенностей предполагает обеспечение индивидуальной образовательной траектории каждому обучающему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 xml:space="preserve">- принцип субъективности образования </w:t>
      </w:r>
      <w:r>
        <w:rPr/>
        <w:t>предписывает ориентацию на максимальную активизацию субъектной позиции личности и формирование её опыта самопознания, самообразования и самореал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 xml:space="preserve">- принцип гуманистической ориентации воспитания </w:t>
      </w:r>
      <w:r>
        <w:rPr/>
        <w:t>требует добровольности включения ребёнка в ту или иную деятельность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spacing w:lineRule="auto" w:line="276"/>
        <w:ind w:firstLine="708"/>
        <w:rPr/>
      </w:pPr>
      <w:r>
        <w:rPr/>
        <w:t>- объяснительно – иллюстративный. рассказ, беседы,  работа с нотным материалом, демонстрация, упражнения, коллективно – творческая работа, индивидуальная, концертная деятельнос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В течение обучения по программе «Музыкальный калейдоскоп» учащиеся 1 ступени должны</w:t>
      </w:r>
      <w:r>
        <w:rPr>
          <w:b/>
        </w:rPr>
        <w:t>:</w:t>
      </w:r>
    </w:p>
    <w:p>
      <w:pPr>
        <w:pStyle w:val="Normal"/>
        <w:rPr/>
      </w:pPr>
      <w:r>
        <w:rPr/>
        <w:t>- ознакомиться с основными принципами и иметь первоначальные навыки игры на инструменте.</w:t>
      </w:r>
    </w:p>
    <w:p>
      <w:pPr>
        <w:pStyle w:val="Normal"/>
        <w:rPr/>
      </w:pPr>
      <w:r>
        <w:rPr/>
        <w:t>- быть собранными и внимательными на уроках</w:t>
      </w:r>
    </w:p>
    <w:p>
      <w:pPr>
        <w:pStyle w:val="Normal"/>
        <w:rPr/>
      </w:pPr>
      <w:r>
        <w:rPr/>
        <w:t xml:space="preserve">- обладать навыками оркестровой игр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кончании обучения  2 ступени учащиеся   должны:</w:t>
      </w:r>
    </w:p>
    <w:p>
      <w:pPr>
        <w:pStyle w:val="Normal"/>
        <w:rPr/>
      </w:pPr>
      <w:r>
        <w:rPr/>
        <w:t>- уметь давать субъективную оценку музыкальному произведению;</w:t>
      </w:r>
    </w:p>
    <w:p>
      <w:pPr>
        <w:pStyle w:val="Normal"/>
        <w:rPr/>
      </w:pPr>
      <w:r>
        <w:rPr/>
        <w:t>- творчески относиться  к занятиям музыкой;</w:t>
      </w:r>
    </w:p>
    <w:p>
      <w:pPr>
        <w:pStyle w:val="Normal"/>
        <w:rPr/>
      </w:pPr>
      <w:r>
        <w:rPr/>
        <w:t>-уметь свободно и уверенно держаться на сцене;</w:t>
      </w:r>
    </w:p>
    <w:p>
      <w:pPr>
        <w:pStyle w:val="Normal"/>
        <w:rPr/>
      </w:pPr>
      <w:r>
        <w:rPr/>
        <w:t xml:space="preserve"> </w:t>
      </w:r>
      <w:r>
        <w:rPr/>
        <w:t>- овладевать навыками игры на народных инструментах; просчитывать ритмический рисунок в размерах 2/4 3/4, 4/4</w:t>
      </w:r>
    </w:p>
    <w:p>
      <w:pPr>
        <w:pStyle w:val="Normal"/>
        <w:rPr/>
      </w:pPr>
      <w:r>
        <w:rPr/>
        <w:t>- обладать развитым чувством ритма.</w:t>
      </w:r>
    </w:p>
    <w:p>
      <w:pPr>
        <w:pStyle w:val="Normal"/>
        <w:rPr/>
      </w:pPr>
      <w:r>
        <w:rPr/>
        <w:t>- исполнять вокальные произведения правильно, осмысленно</w:t>
      </w:r>
    </w:p>
    <w:p>
      <w:pPr>
        <w:pStyle w:val="Normal"/>
        <w:rPr/>
      </w:pPr>
      <w:r>
        <w:rPr/>
        <w:t>- петь на одном дыхании более длинные музыкальные фразы</w:t>
      </w:r>
    </w:p>
    <w:p>
      <w:pPr>
        <w:pStyle w:val="Normal"/>
        <w:rPr/>
      </w:pPr>
      <w:r>
        <w:rPr/>
        <w:t xml:space="preserve">- принимать активное участие в концертах, конкур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контроль усвоения материала через различные формы концертной деятельности (участие в школьных концертах, посвященных «красным датам» календаря,  выступление в конце учебного года  на вручении ежегодной школьной премии «Воскар»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УЧЕБНЫЙ ПЛАН 1 год обучения (Старт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58"/>
        <w:gridCol w:w="1069"/>
        <w:gridCol w:w="1236"/>
        <w:gridCol w:w="1309"/>
        <w:gridCol w:w="249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епертуаром с вокальной групп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репертуаром с инструментальной группой (индивидуальная и ансамблевая ра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оркес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ое занятие (6 ч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онятие о народном оркестре, ансамбле, инструментальных группах оркестра. История создания и развития оркестра народных инструментов. Состав оркестра. Строение инструментов. Звучание и тембры инструментов. Инструктаж по технике безопасности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репертуаром с вокальной группой (42 ч)</w:t>
      </w:r>
    </w:p>
    <w:p>
      <w:pPr>
        <w:pStyle w:val="Normal"/>
        <w:ind w:firstLine="360"/>
        <w:jc w:val="both"/>
        <w:rPr/>
      </w:pPr>
      <w:r>
        <w:rPr>
          <w:b/>
        </w:rPr>
        <w:t>Теория.</w:t>
      </w:r>
      <w:r>
        <w:rPr/>
        <w:t xml:space="preserve"> Понятия «ритм», «единый оркестровый метр», качество звукоизвлечения и др.</w:t>
      </w:r>
    </w:p>
    <w:p>
      <w:pPr>
        <w:pStyle w:val="Normal"/>
        <w:ind w:firstLine="360"/>
        <w:jc w:val="both"/>
        <w:rPr/>
      </w:pPr>
      <w:r>
        <w:rPr>
          <w:b/>
        </w:rPr>
        <w:t>Практика.</w:t>
      </w:r>
      <w:r>
        <w:rPr/>
        <w:t xml:space="preserve"> Работа над ритмом, единым оркестровым метром. Работа по группам над качеством звукоизвлечения. Исполнение текста без ошибок и остановок. Работа над выразительным исполнением. Работа над формой и стилем исполняемого произведения. Первоначальный навык умения услышать себя в оркестре и исполнить пьесу целик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над репертуаром с инструментальной группой (индивидуальная и ансамблевая работа) (42 ч)</w:t>
      </w:r>
    </w:p>
    <w:p>
      <w:pPr>
        <w:pStyle w:val="Normal"/>
        <w:ind w:left="360" w:firstLine="348"/>
        <w:jc w:val="both"/>
        <w:rPr>
          <w:rStyle w:val="Applestylespan"/>
          <w:color w:val="000000"/>
        </w:rPr>
      </w:pPr>
      <w:r>
        <w:rPr>
          <w:b/>
        </w:rPr>
        <w:t>Теория.</w:t>
      </w:r>
      <w:r>
        <w:rPr/>
        <w:t xml:space="preserve"> </w:t>
      </w:r>
      <w:r>
        <w:rPr>
          <w:rStyle w:val="Applestylespan"/>
          <w:color w:val="000000"/>
        </w:rPr>
        <w:t>Певческая установка. Посадка певца, положение корпуса, головы. Навыки пения сидя и стоя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 xml:space="preserve">Певческое дыхание. Дыхание перед началом пения. Одновременный вдох и начало пения. Различные характеры дыхания перед началом пения в зависимости от исполняемого произведения: медленное, быстрое. </w:t>
      </w:r>
    </w:p>
    <w:p>
      <w:pPr>
        <w:pStyle w:val="Normal"/>
        <w:ind w:left="360" w:firstLine="348"/>
        <w:jc w:val="both"/>
        <w:rPr>
          <w:rStyle w:val="Applestylespan"/>
          <w:color w:val="000000"/>
        </w:rPr>
      </w:pPr>
      <w:r>
        <w:rPr>
          <w:b/>
        </w:rPr>
        <w:t xml:space="preserve">Практика. </w:t>
      </w:r>
      <w:r>
        <w:rPr>
          <w:rStyle w:val="Applestylespan"/>
          <w:color w:val="000000"/>
        </w:rPr>
        <w:t xml:space="preserve">Смена дыхания в процессе пения. Музыкальный звук. </w:t>
      </w:r>
    </w:p>
    <w:p>
      <w:pPr>
        <w:pStyle w:val="Normal"/>
        <w:ind w:left="360" w:firstLine="34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ысота звука. Работа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водный </w:t>
      </w:r>
      <w:r>
        <w:rPr/>
        <w:t>оркестр. (24 ч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Теория. </w:t>
      </w:r>
      <w:r>
        <w:rPr/>
        <w:t>Понятия о сводном оркестре.</w:t>
      </w:r>
    </w:p>
    <w:p>
      <w:pPr>
        <w:pStyle w:val="Normal"/>
        <w:ind w:left="360" w:firstLine="348"/>
        <w:rPr/>
      </w:pPr>
      <w:r>
        <w:rPr>
          <w:b/>
        </w:rPr>
        <w:t>Практика</w:t>
      </w:r>
      <w:r>
        <w:rPr/>
        <w:t>. Совершенствование оркестровых навыков и умений на художественном и учебно –тренировочном материале. Углубление и дальнейшее развитие специальных навыков игры в коллективе: умение одновременно слушать себя и всего оркестра. Умение свобод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цертная деятельность</w:t>
      </w:r>
      <w:r>
        <w:rPr/>
        <w:t>. (20 ч)</w:t>
      </w:r>
    </w:p>
    <w:p>
      <w:pPr>
        <w:pStyle w:val="Normal"/>
        <w:ind w:left="360" w:hanging="0"/>
        <w:rPr/>
      </w:pPr>
      <w:r>
        <w:rPr/>
        <w:t>Репетиции на сцене. Порядок выхода на сцену и правила поведения на сцене и за кулисами. Первоначальные навыки ансамблевой игры. Закрепление навыка концентрации внимания, слуха. Преодоление сценического волнения. Уверенное понимание жестов руководителя кру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тоговое занятие</w:t>
      </w:r>
      <w:r>
        <w:rPr/>
        <w:t>. Участие в концер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7"/>
        <w:gridCol w:w="1847"/>
        <w:gridCol w:w="2664"/>
        <w:gridCol w:w="1042"/>
        <w:gridCol w:w="19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ародном оркестре, ансамбле, инструментальных группах оркестра. История создания и развития оркестра народных инструментов. Состав оркестра. Строение инструментов. Звучание и тембры инструментов. Инструктаж по технике безопасност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подготовки детей</w:t>
            </w:r>
          </w:p>
          <w:p>
            <w:pPr>
              <w:pStyle w:val="Normal"/>
              <w:jc w:val="both"/>
              <w:rPr/>
            </w:pPr>
            <w:r>
              <w:rPr/>
              <w:t>(диагностика)</w:t>
            </w:r>
          </w:p>
        </w:tc>
      </w:tr>
      <w:tr>
        <w:trPr>
          <w:trHeight w:val="9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«ритм», «единый оркестровый метр», качество звукоизвлечения и д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ритмом, единым оркестровым метром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группам над качеством звукоизвлече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текста без ошибок и останов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выразительным исполнением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формой и стилем исполняемого произведе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сполнение</w:t>
            </w:r>
          </w:p>
        </w:tc>
      </w:tr>
      <w:tr>
        <w:trPr>
          <w:trHeight w:val="1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начальный навык умения услышать себя в оркестре и исполнить пьесу целиком</w:t>
            </w:r>
            <w:r>
              <w:rPr>
                <w:b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Певческая установ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Посадка певца, положение корпуса, головы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Навыки пения сидя и сто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евческое дых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Дыхание перед началом п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Одновременный вдох и начало пе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Различные характеры дыхания перед началом пения в зависимости от исполняемого произведения: медленное, быстро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мена дыхания в процессе п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Музыкальный звук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Высота звука. Работа над звуковедением и чистотой интонирова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Естественный свободный звук без крика и напряжения. Мягкая атака зву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1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Округление гласных. Способы их формирования в различных регистрах (головное звучание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выступления (конкурсная работа)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/>
              <w:t>Понятия о сводном оркест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1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оркестровых навыков и умений на художественном и учебно –тренировочном материал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3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ие и дальнейшее развитие специальных навыков игры в коллективе: умение одновременно слушать себя и всего оркестра. Умение свободно исполнять и свободно взаимодействовать со всем коллективом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9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жестов дирижера и следование и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1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етиции на сцене. Порядок выхода на сцену и правила поведения на сцене и за кулисами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оначальные навыки ансамблевой игры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8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навыка концентрации внимания, слух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1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ние сценического волнения. Уверенное понимание жестов руководителя кру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. Концер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2 год обучения (Базовый уровен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6"/>
        <w:gridCol w:w="1225"/>
        <w:gridCol w:w="1379"/>
        <w:gridCol w:w="1309"/>
        <w:gridCol w:w="187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епертуаром  вокальной групп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репертуаром с инструментальной группой (индивидуальная и ансамблевая рабо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орк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Вводное занятие. (2 ч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ория. </w:t>
      </w:r>
      <w:r>
        <w:rPr/>
        <w:t>Повторение и закрепление знаний, полученных ранее. Знакомство с репертуарным планом. Обсуждение работы коллектива. Инструктаж по технике безопас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Работа с репертуаром вокальной группы.</w:t>
      </w:r>
      <w:r>
        <w:rPr>
          <w:color w:val="000000"/>
        </w:rPr>
        <w:t xml:space="preserve"> (42 ч)</w:t>
      </w:r>
    </w:p>
    <w:p>
      <w:pPr>
        <w:pStyle w:val="Normal"/>
        <w:ind w:left="360" w:hanging="0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Теория. </w:t>
      </w:r>
      <w:r>
        <w:rPr>
          <w:rStyle w:val="Applestylespan"/>
          <w:color w:val="000000"/>
        </w:rPr>
        <w:t xml:space="preserve">Повторение </w:t>
      </w:r>
      <w:r>
        <w:rPr/>
        <w:t>понятий «ритм», «единый оркестровый метр», качество звукоизвлечения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Applestylespan"/>
          <w:b/>
          <w:color w:val="000000"/>
        </w:rPr>
        <w:t>Практика.</w:t>
      </w:r>
      <w:r>
        <w:rPr>
          <w:rStyle w:val="Applestylespan"/>
          <w:color w:val="000000"/>
        </w:rPr>
        <w:t xml:space="preserve"> Работа над дикцией и артикуляцией. Развитие согласованности артикуляционных органов, которые определяют качество произнесения звуков речи,  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, в соответствующем темпе. Пение под фонограмму - заключительный этап работы. Формировать у детей культуру поведения на сце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Работа над репертуаром.</w:t>
      </w:r>
      <w:r>
        <w:rPr/>
        <w:t xml:space="preserve"> (42 ч)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Разучивание и постановка репертуара.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Работа над ритмом, единым оркестровым метром. Работа над чистотой исполнения текста, слаженной игрой, отработка штрихов. Работа над звуком, способностью держать темп во время исполнения. Выработка внимания и понимание жеста дирижера. Воспитание умения слушать исполняемое произведение и оценивать свое ис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Сводный оркестр. (24 ч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Теория. </w:t>
      </w:r>
      <w:r>
        <w:rPr/>
        <w:t>Повторение</w:t>
      </w:r>
      <w:r>
        <w:rPr>
          <w:b/>
        </w:rPr>
        <w:t xml:space="preserve"> </w:t>
      </w:r>
      <w:r>
        <w:rPr/>
        <w:t>понятий о сводном оркестре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Практика. </w:t>
      </w:r>
      <w:r>
        <w:rPr/>
        <w:t>Подчинение индивидуальной манеры исполнения общеоркестровой. Совершенствование приемов звукоизвлечения, штрихов, работа над качеством звука.</w:t>
      </w:r>
    </w:p>
    <w:p>
      <w:pPr>
        <w:pStyle w:val="Normal"/>
        <w:ind w:left="360" w:hanging="0"/>
        <w:jc w:val="both"/>
        <w:rPr/>
      </w:pPr>
      <w:r>
        <w:rPr/>
        <w:t>Умение одновременно слушать себя и звучание всего оркестра, умение совмест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tabs>
          <w:tab w:val="clear" w:pos="708"/>
          <w:tab w:val="left" w:pos="703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5. Концертная деятельность</w:t>
      </w:r>
      <w:r>
        <w:rPr/>
        <w:t xml:space="preserve">  (24 ч)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Репетиции на сцене. Выступления на сцене. Уверенное, свободное исполнение репертуара, быстрая реакция на жест руководителя. . Умение слышать звучание всего оркестра, быть постоянно внимательным и собранным, справляться со сценическим волн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Итоговое занятие</w:t>
      </w:r>
      <w:r>
        <w:rPr/>
        <w:t>. Отчетный концерт  на ежегодном вручении школьной премии «Воскар». Исполнение программного репертуара оркестра. Выработка уверенного поведения на сцене. Обсуждение и анализ выступления в коллективе.</w:t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1"/>
        <w:gridCol w:w="1812"/>
        <w:gridCol w:w="2614"/>
        <w:gridCol w:w="1022"/>
        <w:gridCol w:w="1896"/>
      </w:tblGrid>
      <w:tr>
        <w:trPr>
          <w:trHeight w:val="1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</w:tr>
      <w:tr>
        <w:trPr>
          <w:trHeight w:val="1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знаний, полученных ранее. Знакомство с репертуарным планом. Обсуждение работы коллектива. Инструктаж по технике безопас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подготовки детей</w:t>
            </w:r>
          </w:p>
          <w:p>
            <w:pPr>
              <w:pStyle w:val="Normal"/>
              <w:jc w:val="both"/>
              <w:rPr/>
            </w:pPr>
            <w:r>
              <w:rPr/>
              <w:t>(диагностика)</w:t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Повторение </w:t>
            </w:r>
            <w:r>
              <w:rPr/>
              <w:t>понятий «ритм», «единый оркестровый метр», качество звукоизвлечения и д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Работа над дикцией и артикуляцие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>
          <w:trHeight w:val="40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Развитие согласованности артикуляционных органов, которые определяют качество произнесения звуков речи,  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Формирование сценической куль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>
          <w:trHeight w:val="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Работа с фонограмм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>
          <w:trHeight w:val="2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Обучение ребёнка пользованию фонограммой осуществляется с помощью аккомпанирующего инструмента в классе, в соответствующем в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Пение под фонограмму - заключительный этап работы. Формировать у детей культуру п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  <w:t>Разучивание и постановка репертуа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ритмом, единым оркестровым метром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</w:t>
            </w:r>
          </w:p>
        </w:tc>
      </w:tr>
      <w:tr>
        <w:trPr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чистотой исполнения текста, слаженной игрой, отработка штрихов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</w:tr>
      <w:tr>
        <w:trPr>
          <w:trHeight w:val="10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звуком, способностью держать темп во время исполнени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</w:tr>
      <w:tr>
        <w:trPr>
          <w:trHeight w:val="21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внимания и понимание жеста дирижера. Воспитание умения слушать исполняемое произведение и оценивать свое исполн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5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понятий о сводном оркестр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10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чинение индивидуальной манеры исполнения общеоркестрово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</w:t>
            </w:r>
          </w:p>
        </w:tc>
      </w:tr>
      <w:tr>
        <w:trPr>
          <w:trHeight w:val="1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приемов звукоизвлечения, штрихов, работа над качеством зву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</w:t>
            </w:r>
          </w:p>
        </w:tc>
      </w:tr>
      <w:tr>
        <w:trPr>
          <w:trHeight w:val="20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ие одновременно слушать себя и звучание всего оркестра, умение совместно исполнять и свободно взаимодействовать со всем коллективом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</w:t>
            </w:r>
          </w:p>
        </w:tc>
      </w:tr>
      <w:tr>
        <w:trPr>
          <w:trHeight w:val="8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ние же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ижера и следование и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упления на сцене. </w:t>
            </w:r>
          </w:p>
          <w:p>
            <w:pPr>
              <w:pStyle w:val="Normal"/>
              <w:rPr/>
            </w:pPr>
            <w:r>
              <w:rPr/>
              <w:t>Уверенное, свободное исполнение репертуара, быстрая реакция на жест руководителя. . Умение слышать звучание всего оркестра, быть постоянно внимательным и собранным, справляться со сценическим волнени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3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концерт  на ежегодном вручении школьной премии «Воскар». Исполнение программного репертуара оркестра. Выработка уверенного поведения на сцене. Обсуждение и анализ выступления в коллектив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выступление концер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проведений занятий, методы обучения и формы подведения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й ито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ослушивания, демонстрация приемов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музыкальных способ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пертуаром, с вокальной групп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, беседы, пение под живой аккомпани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индивидуальный, прослушивание готового репертуара, введение в сольфедж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окальное произ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 с инструментальной групп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, индивидуальные  и ансамбле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индивидуальный, непосредственная игра на инструменте, прослушивание </w:t>
            </w:r>
          </w:p>
          <w:p>
            <w:pPr>
              <w:pStyle w:val="Normal"/>
              <w:rPr/>
            </w:pPr>
            <w:r>
              <w:rPr/>
              <w:t>готовых пьес, работа над рит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тоговой инструментальной пье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рк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, коллективная, изучение основ дириж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индивидуальный, совершенствование оркестровы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итоговой оркестровой пье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на сцене, упражнения на преодоление сценического в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концертах и концертах на выезде</w:t>
            </w:r>
          </w:p>
        </w:tc>
      </w:tr>
      <w:tr>
        <w:trPr>
          <w:trHeight w:val="7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онные, 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, нагля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ьес по желанию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етодическое обеспечение программы </w:t>
      </w:r>
    </w:p>
    <w:p>
      <w:pPr>
        <w:pStyle w:val="Normal"/>
        <w:ind w:left="360" w:hanging="0"/>
        <w:jc w:val="both"/>
        <w:rPr/>
      </w:pPr>
      <w:r>
        <w:rPr/>
        <w:t xml:space="preserve">1.Наличие специального кабинета (кабинет музыки) </w:t>
      </w:r>
    </w:p>
    <w:p>
      <w:pPr>
        <w:pStyle w:val="Normal"/>
        <w:ind w:left="360" w:hanging="0"/>
        <w:jc w:val="both"/>
        <w:rPr/>
      </w:pPr>
      <w:r>
        <w:rPr/>
        <w:t xml:space="preserve">2. Наличие репетиционного зала (актовый зал) </w:t>
      </w:r>
    </w:p>
    <w:p>
      <w:pPr>
        <w:pStyle w:val="Normal"/>
        <w:ind w:left="360" w:hanging="0"/>
        <w:jc w:val="both"/>
        <w:rPr/>
      </w:pPr>
      <w:r>
        <w:rPr/>
        <w:t>3. Музыкальные инструменты. Электроаппаратура.</w:t>
      </w:r>
    </w:p>
    <w:p>
      <w:pPr>
        <w:pStyle w:val="Normal"/>
        <w:ind w:left="360" w:hanging="0"/>
        <w:jc w:val="both"/>
        <w:rPr/>
      </w:pPr>
      <w:r>
        <w:rPr/>
        <w:t>4.Записи фонограмм в режиме – и +</w:t>
      </w:r>
    </w:p>
    <w:p>
      <w:pPr>
        <w:pStyle w:val="Normal"/>
        <w:ind w:left="360" w:hanging="0"/>
        <w:jc w:val="both"/>
        <w:rPr/>
      </w:pPr>
      <w:r>
        <w:rPr/>
        <w:t>5. Записи аудио, видео, формат СО, МРЗ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2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4:00Z</dcterms:created>
  <dc:creator>User</dc:creator>
  <dc:description/>
  <cp:keywords/>
  <dc:language>en-US</dc:language>
  <cp:lastModifiedBy>User Windows</cp:lastModifiedBy>
  <dcterms:modified xsi:type="dcterms:W3CDTF">2024-10-30T08:37:00Z</dcterms:modified>
  <cp:revision>3</cp:revision>
  <dc:subject/>
  <dc:title>Цель программы: создание условий для раскрытия творческого потенциала каждого ребенка, для формирования его нравственно – личностных качеств, высокой коммуникативной культуры, приобщения к ценностям народной культуры</dc:title>
</cp:coreProperties>
</file>